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 Pro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David Row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Profil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filer is a program that monitors the execution of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s out an analysis of where the program being monitored s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its execution time.  The report states what perce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execution time is taken up by each individual routine.  This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 to improve the performance of the program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ly, by concentrating on optimizing the routine(s) that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percentage of the total execu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ling a program can be broken down into three parts: prep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, and report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paration consists of reading in the symbol table of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ofiled.  This profiler recognizes the standard DRI/Alcy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table, as well as the Mark Williams symbol table forma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formats, each symbol has a value associated with it, which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set from the beginning of the program to where that symb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  Thus, the symbols values are the addresses of the symbol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ad address of the program to be pro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table is then sorted by value, lowest to highest,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that do not refer to routines within the program (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-storage symbols) are thrown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r then starts the second phase of profiling: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we must load the program into memory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Pexec() system call in 'LOAD-NO-GO' mode.  This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but does not execute it, and returns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rogram w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r then starts up an interrupt, using the Xbtimer()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quency of the interrupt is user-definable through the 'f=NNN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The program is then executed using the Pexec() call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using the 'JUST-GO' mode.  The program then executes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at regular intervals the Xbtimer() interrupt goe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interrupt occurs, the program counter is pushed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T.  The interrupt routine grabs the value of the PC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and sees whether or not it falls within the address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eing run (it may not, it could be that execu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while running code in the ROMS).  If the value i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of the program, the address is mad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program (as returned by the initial Pexec()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then looked up in the symbol table, using a binary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that corresponds to the relative address has it'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d, and the interrupt routin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continues until the program terminates normall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finishes, it is time for the third phase: report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generation phase consists of sorting the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number of times the symbol was found during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ost frequent to least.  This number is then divid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interrupts that occured within the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d to get the percentage of time spent in each routine. 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s then printed which shows the symbol name, the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was found there, and the percentage of time that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chart is also printed, which shows the relative percent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is written to the file 'profile.out' unless otherwis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'o=file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=NNNN</w:t>
        <w:tab/>
        <w:tab/>
        <w:t>Specifies the number of samples per second.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y be between 50 and 1500.  The default is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pl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=NN</w:t>
        <w:tab/>
        <w:tab/>
        <w:t>Specifies the cutoff percentage.  The profil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erated will only list the top 'NN'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v/-v</w:t>
        <w:tab/>
        <w:tab/>
        <w:t>Use the VBLANK interrupt instead of Xbtim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used if the application program to be pro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es use of the Xbtimer() interrupt.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-v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b/-b</w:t>
        <w:tab/>
        <w:tab/>
        <w:t>Print out a barchart to the right of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mmary.  Default is '+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z/-z</w:t>
        <w:tab/>
        <w:tab/>
        <w:t>Include in the summary the symbols which we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hit' by the interrupt routine.  Default is '-z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=filename</w:t>
        <w:tab/>
        <w:t>Write the profile to 'filename'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profile.ou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=sym</w:t>
        <w:tab/>
        <w:tab/>
        <w:t>In addition to the regular summary, prin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tailed summary of the symbol 'sym'.  The symbol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ress space is divided into a set of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vals, the number of intervals being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the 'i=NNN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=NNN</w:t>
        <w:tab/>
        <w:tab/>
        <w:t>Set the number of intervals to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filing of the symbol specified in the 'x=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.  The default is 'i=25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program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file test program - Hi ho, Hi ho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pey(), grumpy(), doc(), sleep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hful(), happy(), sneez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pey()   { long i; for( i=0; i&lt;100000L; i++ 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py()  { long i; for( i=0; i&lt;200000L; i++ 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()     { long i; for( i=0; i&lt;100000L; i++ 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y()  { long i; for( i=0; i&lt;400000L; i++ 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ful() { long i; for( i=0; i&lt;100000L; i++ 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()   { long i; for( i=0; i&lt;200000L; i++ 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zy()  { long i; for( i=0; i&lt;100000L; i++ )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of 'DWARFS.PRG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82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in appl:     2621  (98.06 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in sys :       53  ( 1.98 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. of samples:     26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lasted 2167 clock ticks (10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per second: 247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off at 9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+------------+---------+---------+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# |   Symbol   |  Count  | Percent |             Barchart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+------------+---------+---------+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1 |    _sleepy |     874 |   33.39 |*******************************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2 |     _happy |     436 |   16.68 |*****************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3 |    _grumpy |     435 |   16.64 |*****************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4 |       _doc |     220 |    8.39 |********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5 |    _sneezy |     220 |    8.39 |********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6 |   _bashful |     217 |    8.28 |********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7 |     _dopey |     217 |    8.28 |********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+------------+---------+---------+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 or suggestions, please forwar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P: ...utzoo!watmath!looking!da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Ro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Glas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of ALICE: The Personal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lo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9) 884-747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